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>ALLEGATO 3) AL BANDO PER LA SELEZIONE PUBBLICA, PER CURRICULUM, PROVA TECNICA E COLLOQUIO ATTITUDINALE-MOTIVAZIONALE, FINALIZZATA ALL’ASSUNZIONE DI N.1 OPERAIO ADDETTO AL SERVIZIO DI BICIMIA E PARCHEGGIO BICICLETTE PRESSO L’AREA BICIMIA, PARCHEGGIO BICICLETTE DELLA SOCIETA’ – LIVELLO 5  – CCNL COMMERCIO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2160" w:firstLine="720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20-10-08T12:48:00Z</dcterms:modified>
  <cp:revision>2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